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63865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8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1083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Garamond" w:hAnsi="Garamond" w:cs="Garamon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07720" cy="914400"/>
                                        <wp:effectExtent l="0" t="0" r="0" b="0"/>
                                        <wp:docPr id="2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inistero Istruzione e Me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Istituto Comprensiv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  <w:t xml:space="preserve"> Sta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  <w:t>MANGONE - GRIMAL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cuola dell’Infanzia, Primaria e Secondaria di 1° gr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Via Provinciale –87050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MANGON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CS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Tel. E Fax   0984/969171    E.Mail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66FF"/>
                                        <w:sz w:val="18"/>
                                      </w:rPr>
                                      <w:t>csic851003@istruzione</w:t>
                                    </w:r>
                                  </w:hyperlink>
                                  <w:r>
                                    <w:rPr>
                                      <w:color w:val="0066FF"/>
                                      <w:sz w:val="18"/>
                                      <w:u w:val="single"/>
                                    </w:rPr>
                                    <w:t xml:space="preserve"> 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Cod.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ecc. CSIC851003 sito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www.icmangone.gov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5pt;height:110.15pt;mso-wrap-distance-left:7.05pt;mso-wrap-distance-right:7.05pt;mso-wrap-distance-top:0pt;mso-wrap-distance-bottom:0pt;margin-top:7.0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1083"/>
                      </w:tblGrid>
                      <w:tr>
                        <w:trPr>
                          <w:trHeight w:val="19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drawing>
                                <wp:inline distT="0" distB="0" distL="0" distR="0">
                                  <wp:extent cx="807720" cy="914400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nistero Istruzione e Mer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Istituto Comprensiv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 Stat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MANGONE - GRIMAL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cuola dell’Infanzia, Primaria e Secondaria di 1° gr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a Provinciale –87050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MANGONE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S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Tel. E Fax   0984/969171    E.Mail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66FF"/>
                                  <w:sz w:val="18"/>
                                </w:rPr>
                                <w:t>csic851003@istruzione</w:t>
                              </w:r>
                            </w:hyperlink>
                            <w:r>
                              <w:rPr>
                                <w:color w:val="0066FF"/>
                                <w:sz w:val="18"/>
                                <w:u w:val="single"/>
                              </w:rPr>
                              <w:t xml:space="preserve"> 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nivers" w:hAnsi="Univers" w:cs="Univer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Cod. </w:t>
                            </w:r>
                            <w:r>
                              <w:rPr>
                                <w:sz w:val="18"/>
                              </w:rPr>
                              <w:t xml:space="preserve">Mecc. CSIC851003 sito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icmangone.gov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Progettazione per classi parallele delle attività didattico-educative dei dipartimenti</w:t>
      </w:r>
    </w:p>
    <w:p>
      <w:pPr>
        <w:pStyle w:val="TextBody"/>
        <w:jc w:val="center"/>
        <w:rPr/>
      </w:pPr>
      <w:r>
        <w:rPr>
          <w:b/>
          <w:bCs/>
          <w:sz w:val="44"/>
          <w:szCs w:val="44"/>
        </w:rPr>
        <w:t>DISCIPLINA: SCIENZ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Classe 1^</w:t>
        <w:tab/>
        <w:t xml:space="preserve"> secondaria di I grad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b/>
          <w:b/>
          <w:bCs/>
          <w:i/>
          <w:i/>
          <w:iCs/>
        </w:rPr>
      </w:pPr>
      <w:r>
        <w:rPr/>
        <w:t xml:space="preserve">La programmazione disciplinare della scuola secondaria dell’Istituto Comprensivo è stata elaborata tenendo conto del Curricolo Verticale:  </w:t>
      </w:r>
      <w:r>
        <w:rPr>
          <w:b/>
          <w:bCs/>
        </w:rPr>
        <w:t xml:space="preserve">Competenze chiave europee e nazionali, dei Traguardi di sviluppo delle competenze che sono prescrittivi e degli obiettivi di apprendimento in termini di abilità e conoscenze. </w:t>
      </w:r>
    </w:p>
    <w:p>
      <w:pPr>
        <w:pStyle w:val="TextBody"/>
        <w:spacing w:before="2" w:after="0"/>
        <w:rPr>
          <w:u w:val="single"/>
        </w:rPr>
      </w:pPr>
      <w:r>
        <w:rPr>
          <w:b/>
          <w:bCs/>
          <w:i/>
          <w:iCs/>
        </w:rPr>
        <w:t xml:space="preserve">Raccomandazione del Parlamento Europeo e del Consiglio del 22 aprile 2008 – Quadro Europeo delle Qualifiche e dei Titoli Conoscenze: </w:t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  <w:t>La presente programmazione costituisce un segmento del percorso di lungo termine che ha come finalità lo sviluppo, da parte degli alunni, della "competenza"</w:t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44" w:after="0"/>
        <w:rPr/>
      </w:pPr>
      <w:r>
        <w:rPr>
          <w:b/>
          <w:bCs/>
        </w:rPr>
        <w:t xml:space="preserve">Competenze: </w:t>
      </w:r>
      <w:r>
        <w:rPr/>
        <w:t xml:space="preserve">indicano la comprovata capacità di usare </w:t>
      </w:r>
      <w:r>
        <w:rPr>
          <w:i/>
          <w:iCs/>
        </w:rPr>
        <w:t>conoscenze, abilità</w:t>
      </w:r>
      <w:r>
        <w:rPr/>
        <w:t xml:space="preserve"> e capacità personali, sociali e/o metodologiche, in situazioni di lavoro o di studio e nello sviluppo professionale e/o personale; le competenze sono descritte in termine di responsabilità e autonomia.</w:t>
      </w:r>
    </w:p>
    <w:p>
      <w:pPr>
        <w:pStyle w:val="TextBody"/>
        <w:spacing w:before="44" w:after="0"/>
        <w:rPr/>
      </w:pPr>
      <w:r>
        <w:rPr/>
        <w:t>Si sviluppano attraverso OBIETTIVI DI APPRENDIMENTO DIVISI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e a un settore di studio o di lavoro; le conoscenze sono descritte come teoriche e/o pratiche. </w:t>
      </w:r>
    </w:p>
    <w:p>
      <w:pPr>
        <w:pStyle w:val="TextBody"/>
        <w:spacing w:before="44" w:after="0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 </w: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nostra progettazione disciplinare promuove l'apprendimento delle competenze attraverso: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Rivisitazione dello statuto epistemologico delle discipline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.Essenzializzazione dei contenut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Problematizzazione dell’apprendimento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Integrazione disciplinare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Sviluppo di conoscenze procedural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6.Didattica laboratoriale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7.Operare per progett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Compiti di realtà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9.Apprendimento come cognizione situata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0.Sviluppo dei processi cognitiv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1 Competenze chiave europee e di cittadinanza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2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460"/>
              <w:rPr/>
            </w:pPr>
            <w:r>
              <w:rPr>
                <w:b/>
                <w:bCs/>
                <w:szCs w:val="24"/>
              </w:rPr>
              <w:t>Le otto competenze chiave</w:t>
            </w:r>
            <w:r>
              <w:rPr>
                <w:bCs/>
                <w:szCs w:val="24"/>
              </w:rPr>
              <w:t>sono quelle di cui tutti hanno bisogno per la realizzazione e lo sviluppo personali, la cittadinanza attiva, l’inclusione sociale e l’occupazion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alfabetica funzion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multilinguistic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matematica e competenze di base in scienze, tecnologia e ingegn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digital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personale, sociale e capacità di imparare a impara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n materia di cittadinanz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mprenditor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n materia di consapevolezza ed espressione culturale.</w:t>
            </w:r>
          </w:p>
          <w:p>
            <w:pPr>
              <w:pStyle w:val="Contenutotabella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460"/>
              <w:rPr/>
            </w:pPr>
            <w:r>
              <w:rPr>
                <w:b/>
                <w:bCs/>
                <w:szCs w:val="24"/>
              </w:rPr>
              <w:t>Le otto competenze chiave per la cittadinanza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parare ad impar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gett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unic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llaborare e partecip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gire in modo autonomo e responsabil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lvere problem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viduare collegamenti e relazion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cquisire e interpretare l’informazione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b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eastAsia="Times New Roman" w:cs="Times New Roman"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L'UE ha individuato le </w:t>
            </w: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competenze chiave</w:t>
            </w: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 "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di cui tutti hanno bisogno per la realizzazione e lo sviluppo personali, la cittadinanza attiva, l'inclusione sociale e l'occupazione</w:t>
            </w: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".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eastAsia="Times New Roman" w:cs="Times New Roman"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competenze chiave di cittadinanza</w:t>
            </w: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 che ogni cittadino dovrebbe possedere dopo aver assolto al dovere di istruzione.</w:t>
            </w:r>
          </w:p>
        </w:tc>
      </w:tr>
    </w:tbl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>
          <w:b/>
          <w:i/>
        </w:rPr>
        <w:t>“</w:t>
      </w:r>
      <w:r>
        <w:rPr>
          <w:b/>
          <w:i/>
        </w:rPr>
        <w:t>Ai docenti si chiede come prima operazione della loro programmazione di definire traguardi di competenza e gli obiettivi di apprendimento, perchè sono pre-scrittivi, non possono essere ignorati o non sviluppati Dopo aver stabilito il quadro delle attese irrinunciabili è necessario accertare la distanza degli allievi rispetto a tale quadro. Si tratta di raccogliere informazioni per conoscere a che punto si trovano gli allievi rispetto al punto di arrivo.  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che consentiranno il successo formativo.” (C.Petracca)</w:t>
      </w:r>
    </w:p>
    <w:p>
      <w:pPr>
        <w:pStyle w:val="TextBody"/>
        <w:spacing w:before="4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exact" w:line="265"/>
        <w:ind w:right="901" w:firstLine="708"/>
        <w:jc w:val="both"/>
        <w:rPr>
          <w:b/>
          <w:b/>
          <w:sz w:val="28"/>
          <w:szCs w:val="28"/>
          <w:shd w:fill="CCFFCC" w:val="clear"/>
        </w:rPr>
      </w:pPr>
      <w:r>
        <w:rPr>
          <w:b/>
          <w:sz w:val="28"/>
          <w:szCs w:val="28"/>
          <w:shd w:fill="CCFFCC" w:val="clear"/>
        </w:rPr>
        <w:t>Dai NUCLEI TEMATICI ai traguardi delle Competenze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8"/>
          <w:szCs w:val="28"/>
          <w:shd w:fill="CCFFCC" w:val="clear"/>
        </w:rPr>
      </w:pPr>
      <w:r>
        <w:rPr>
          <w:rFonts w:cs="Times New Roman" w:ascii="Times New Roman" w:hAnsi="Times New Roman"/>
          <w:b/>
          <w:sz w:val="28"/>
          <w:szCs w:val="28"/>
          <w:shd w:fill="CCFFCC" w:val="clear"/>
        </w:rPr>
      </w:r>
    </w:p>
    <w:tbl>
      <w:tblPr>
        <w:tblW w:w="12587" w:type="dxa"/>
        <w:jc w:val="left"/>
        <w:tblInd w:w="30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090"/>
        <w:gridCol w:w="6"/>
        <w:gridCol w:w="2146"/>
        <w:gridCol w:w="13"/>
        <w:gridCol w:w="3063"/>
        <w:gridCol w:w="42"/>
        <w:gridCol w:w="4227"/>
      </w:tblGrid>
      <w:tr>
        <w:trPr>
          <w:trHeight w:val="238" w:hRule="atLeast"/>
        </w:trPr>
        <w:tc>
          <w:tcPr>
            <w:tcW w:w="12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A N. 1: CONOSCO ME STESSO E GLI ALT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I DI ATTUAZIONE: SETTEMBRE-NOVEMBRE</w:t>
            </w:r>
          </w:p>
        </w:tc>
      </w:tr>
      <w:tr>
        <w:trPr>
          <w:trHeight w:val="238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UARDI PER LO SVILUPPO DELLE COMPETENZE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I</w:t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ICI </w:t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</w:t>
            </w:r>
          </w:p>
        </w:tc>
      </w:tr>
      <w:tr>
        <w:trPr>
          <w:trHeight w:val="3495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’alunno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lora e sperimenta, in laboratorio e all’aperto, lo svolgersi dei più comuni fenomeni, immaginandone e verificandone le ca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rca, sulla base delle conoscenze acquisite, le soluzioni ai proble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a dal linguaggio comune al linguaggio specifico, comprendendo ed usando un lessico appropriato al contes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viluppa semplici schemi e modelli di fatti e fenomeni ricorrendo a misure appropriate e a semplici formalizzazio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a curiosità e interesse verso i principali problemi legati all’uso della scienza nel campo dello sviluppo scientifico e tecnologic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4"/>
              <w:rPr>
                <w:color w:val="20201E"/>
              </w:rPr>
            </w:pPr>
            <w:r>
              <w:rPr>
                <w:color w:val="20201E"/>
              </w:rPr>
              <w:t>.</w:t>
            </w:r>
          </w:p>
          <w:p>
            <w:pPr>
              <w:pStyle w:val="Normal"/>
              <w:autoSpaceDE w:val="false"/>
              <w:spacing w:before="0" w:after="154"/>
              <w:rPr>
                <w:color w:val="20201E"/>
              </w:rPr>
            </w:pPr>
            <w:r>
              <w:rPr>
                <w:color w:val="20201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0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0201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244" w:hanging="27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SICA E </w:t>
            </w:r>
          </w:p>
          <w:p>
            <w:pPr>
              <w:pStyle w:val="Paragrafoelenco"/>
              <w:spacing w:lineRule="auto" w:line="240" w:before="0" w:after="0"/>
              <w:ind w:left="24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metodo e gli strumenti della scien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 temperatura, calore e passaggi di st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l significato scientifico dell’osservazio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le fasi del metodo scientific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le caratteristiche dei diversi stati fisici della mate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gli strumenti di misu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le unità di misura del 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istingue tra miscugli omogenei ed eterogene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definisce una soluzione e i suoi componen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l fenomeno della dilatazione termica nei solidi, nei liquidi e nei g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il significato della densità di un materi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finisce i moti convettiv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a terminologia relativa ai passaggi di sta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le temperature dei passaggi di stato dell’acqu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i principi costruttivi di un termometr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ividua modelli scientifi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pplica il metodo speriment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istingue e utilizza i più comuni materiali di laborator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l’importanza e la limitatezza dei sensi nell’osservazione dei fenome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ceglie la corretta unità di misura e lo strumento adat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ividua caratteristiche della materia nei fenome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calcolare massa, volume e densit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istingue elementi caratteristici delle particelle che formano la mate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Osserva fenomeni e li spiega utilizzando la teoria particellar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prime la temperatura nelle varie scale termometrich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ividua il modo di propagarsi del calore in casi diver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gli effetti della dilatazione termica nei fenomeni quotidia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i passaggi di stato della materia nelle situazioni quotidia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plicita la relazione tra calore e passaggi di sta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i concetti fisici fondamentali in varie situazioni di esperienza; in alcuni casi raccoglie dati su variabili rilevanti di differenti fenomeni, ne trova relazioni quantitative esprimendole con rappresentazioni formali di tipo divers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alizza esperienze</w:t>
            </w:r>
          </w:p>
        </w:tc>
      </w:tr>
      <w:tr>
        <w:trPr>
          <w:trHeight w:val="3495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’alunno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lora e sperimenta, in laboratorio e all’aperto, lo svolgersi dei più comuni fenomeni, immaginandone e verificandone le ca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rca, sulla base delle conoscenze acquisite, le soluzioni ai proble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a dal linguaggio comune al linguaggio specifico, comprendendo ed usando un lessico appropriato al contes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viluppa semplici schemi e modelli di fatti e fenomeni ricorrendo a misure appropriate e a semplici formalizzazio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a curiosità e interesse verso i principali problemi legati all’uso della scienza nel campo dello sviluppo scientifico e tecnologic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è consapevole del ruolo della comunità umana sulla terra, del carattere finito delle risorse, nonché dell’ineguaglianza dell’accesso a esse e adotta modi di vita ecologicamente responsabi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SCIEN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LA TER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eta azzurro: atmosfera, idrosfera e suolo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definisce l’idrosfe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scrive il ciclo dell’acqu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distingue acque salate e dolci, superficiali e sotterrane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descrive i principali usi dell’acqu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riferisce cos’è il suolo, le sue componenti e le sue caratteristich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riferisce come si origina il suol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alunno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Osserva i principali fenomeni meteorologici anche con l’ausilio di rilevazioni satellitari e di sussidi audiovisiv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ffettua esperienze sul ciclo dell’acqua e ne verifica l’importanza per la vita sulla terra.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ega la struttura e le proprietà del suolo facendo riferimento ad esperienze di laborator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Verifica, attraverso esperienze capillarità, permeabilità, capacità di degradare sostanze organiche e inorganiche del suolo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e in relazione composizione e struttura del suolo con i suoi abitan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tilizza immagini e grafici a supporto di quanto esposto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ava informazioni dall’osservazione di un’immagine e/o dalla visione di un filma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’ consapevole delle problematiche legate alle forme di inquinamen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ITI AUTENTIC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alizzazione di esperimenti e riproduzione di fenomeni naturali con relazione scritta</w:t>
            </w:r>
          </w:p>
        </w:tc>
      </w:tr>
      <w:tr>
        <w:trPr>
          <w:trHeight w:val="841" w:hRule="atLeast"/>
        </w:trPr>
        <w:tc>
          <w:tcPr>
            <w:tcW w:w="12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A N. 2: INCONTRI RAVVICINATI CON L'AMBIENTE</w:t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I DI ATTUAZIONE: DICEMBRE-GENNAIO</w:t>
            </w:r>
          </w:p>
        </w:tc>
      </w:tr>
      <w:tr>
        <w:trPr>
          <w:trHeight w:val="698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UARDI PER LO SVILUPPO DELLE COMPETENZE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CLEI </w:t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I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</w:t>
            </w:r>
          </w:p>
        </w:tc>
      </w:tr>
      <w:tr>
        <w:trPr>
          <w:trHeight w:val="1872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alunno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 nel proprio organismo strutture e funzionamenti a livello macroscopici e microscopici, è consapevole delle sue potenzialità e dei suoi limit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visione della complessità del sistema dei viventi e della loro evoluzione nel tempo; riconosce nella loro diversità i bisogni fondamentali di animali e piante e i modi di soddisfarli negli specifici contesti ambiental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ga lo sviluppo delle scienze allo sviluppo della storia dell’uom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consapevole del ruolo della comunità umana sulla terra, del carattere finito delle risorse, nonché dell’ineguaglianza dell’accesso a esse e adotta modi di vita ecologicamente responsabil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a dal linguaggio comune al linguaggio specifico, comprendendo ed usando un lessico appropriato al contes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495" w:hanging="27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Paragrafoelenco"/>
              <w:spacing w:lineRule="auto" w:line="240" w:before="0" w:after="0"/>
              <w:ind w:left="55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iventi e la cellu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egni delle Monere, dei Protisti, dei Fung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distingue le caratteristiche dei viven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descrive il ciclo vitale di un organism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la struttura e la funzione della cellula ed i livelli organizzativi dei pluricellula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le parti del microscopio e le loro funzio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descrive i criteri e i metodi per classific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descrive a grandi linee i regni dei batteri, dei protisti e dei fungh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gli organismi viventi e le loro caratteristiche e li distingue dai non viventi (virus)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tingue i vari tipi di cellule 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ronta le strutture cellulari evidenziando analogie e differenze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serva una cellula e le sue parti al microscopio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ava informazioni dall’osservazione di un’immagine e/o dalla visione di un filmato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ifica un organismo utilizzando le principali categor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gli organismi viventi e le loro caratteristiche e li distingue dai non viventi (virus)</w:t>
            </w:r>
          </w:p>
        </w:tc>
      </w:tr>
      <w:tr>
        <w:trPr>
          <w:trHeight w:val="661" w:hRule="atLeast"/>
        </w:trPr>
        <w:tc>
          <w:tcPr>
            <w:tcW w:w="12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ITI AUTENTIC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parazione di vetrini 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servazioni al microscop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ruzione di Modello di cellula</w:t>
            </w:r>
          </w:p>
        </w:tc>
      </w:tr>
      <w:tr>
        <w:trPr>
          <w:trHeight w:val="945" w:hRule="atLeast"/>
        </w:trPr>
        <w:tc>
          <w:tcPr>
            <w:tcW w:w="12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A N.3: IMMERSI IN PICCOLE STORIE</w:t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I DI ATTUAZIONE: FEBBRAIO-MARZO</w:t>
            </w:r>
          </w:p>
        </w:tc>
      </w:tr>
      <w:tr>
        <w:trPr>
          <w:trHeight w:val="945" w:hRule="atLeast"/>
        </w:trPr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UARDI PER LO SVILUPPO DELLE COMPETENZE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CLEI </w:t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I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</w:t>
            </w:r>
          </w:p>
        </w:tc>
      </w:tr>
      <w:tr>
        <w:trPr>
          <w:trHeight w:val="533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plora e sperimenta, in laboratorio e all’aperto, lo svolgersi dei più comuni fenomeni, ne immagina e ne verifica le ca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rca, sulla base delle conoscenze acquisite, le soluzioni ai proble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a dal linguaggio comune al linguaggio specifico, comprendendo ed usando un lessico appropriato al contes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a curiosità e interesse verso i principali problemi legati all’uso della scienza nel campo dello sviluppo scientifico e tecnologic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consapevole del ruolo della comunità umana sulla terra, del carattere finito delle risorse, nonché dell’ineguaglianza dell’accesso a esse e adotta modi di vita ecologicamente responsabi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a una visione della complessità del sistema dei viventi e della sua evoluzione nel tempo; riconosce nella loro diversità i bisogni fondamentali di animali e piante, e i modi di soddisfarli negli specifici contesti ambiental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llega lo sviluppo delle scienze allo sviluppo della storia dell’uom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554" w:hanging="27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Paragrafoelenco"/>
              <w:spacing w:lineRule="auto" w:line="240" w:before="0" w:after="0"/>
              <w:ind w:left="49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regno delle Pian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gno degli animali: invertebrati e vertebr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scrive la struttura e la funzione degli organi vegetativi e riproduttivi delle pian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descrive i processi di fotosintesi, traspirazione e respirazio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riferisce i principali adattamenti delle piante all’ambien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le principali caratteristiche di ogni grupp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conosce e descrive le piante più comu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descrive la struttura e la funzione degli apparati negli anim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onosce e descrive le principali caratteristiche di invertebrati e vertebrati </w:t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954" w:leader="none"/>
              </w:tabs>
              <w:spacing w:before="0" w:after="154"/>
              <w:rPr/>
            </w:pPr>
            <w:r>
              <w:rPr/>
              <w:tab/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alunno: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ava informazioni dall’osservazione di un’immagine e/o dalla visione di un filmato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ifica un organismo utilizzando le principali categorie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ga le caratteristiche di una pianta all’ambiente in cui vive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ga i processi di fotosintesi, traspirazione e respirazione con il ciclo vitale della pianta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ega il ruolo delle piante nell’ambiente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 i criteri per riconoscere i diversi tipi di piante</w:t>
            </w:r>
          </w:p>
          <w:p>
            <w:pPr>
              <w:pStyle w:val="Normal"/>
              <w:autoSpaceDE w:val="false"/>
              <w:spacing w:before="0" w:after="154"/>
              <w:rPr>
                <w:color w:val="20201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serva organismi animali distinguendo le caratteristiche di vertebrati e invertebrati; ricostruisce i cicli vitali e mette in relazione organi e apparati con le funzioni vitali e di adattamento; mette in relazione organismi animali con l’ambiente di vita e di diffusione</w:t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020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201E"/>
                <w:sz w:val="20"/>
                <w:szCs w:val="20"/>
              </w:rPr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ITI AUTENTIC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zazione di esperimenti e riproduzione di fenomeni naturali con relazione scritta                </w:t>
            </w:r>
          </w:p>
        </w:tc>
      </w:tr>
      <w:tr>
        <w:trPr>
          <w:trHeight w:val="1023" w:hRule="atLeast"/>
        </w:trPr>
        <w:tc>
          <w:tcPr>
            <w:tcW w:w="12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A N. 4. LESSICO FAMILI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I DI ATTUAZIONE: APRILE-MAGGIO</w:t>
            </w:r>
          </w:p>
        </w:tc>
      </w:tr>
      <w:tr>
        <w:trPr>
          <w:trHeight w:val="1265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UARDI PER LO SVILUPPO DELLE COMPETENZE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CLEI </w:t>
            </w:r>
          </w:p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I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15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</w:t>
            </w:r>
          </w:p>
        </w:tc>
      </w:tr>
      <w:tr>
        <w:trPr>
          <w:trHeight w:val="6368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plora e sperimenta, in laboratorio e all’aperto, lo svolgersi dei più comuni fenomeni, ne immagina e ne verifica le ca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erca, sulla base delle conoscenze acquisite, le soluzioni ai proble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a dal linguaggio comune al linguaggio specifico, comprendendo ed usando un lessico appropriato al contes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" w:leader="none"/>
                <w:tab w:val="left" w:pos="102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a curiosità e interesse verso i principali problemi legati all’uso della scienza nel campo dello sviluppo scientifico e tecnologico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20201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è consapevole del ruolo della comunità umana sulla terra, del carattere finito delle risorse, nonché dell’ineguaglianza dell’accesso a esse e adotta modi di vita ecologicamente responsabi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a una visione della complessità del sistema dei viventi e della sua evoluzione nel tempo; riconosce nella loro diversità i bisogni fondamentali di animali e piante, e i modi di soddisfarli negli specifici contesti ambienta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llega lo sviluppo delle scienze allo sviluppo della storia dell’uomo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before="0" w:after="154"/>
              <w:ind w:left="55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154"/>
              <w:ind w:left="554" w:hanging="27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before="0" w:after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mportamento animale</w:t>
            </w:r>
          </w:p>
          <w:p>
            <w:pPr>
              <w:pStyle w:val="Normal"/>
              <w:spacing w:before="0" w:after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ecosistemi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alun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’origine del comportamento animale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scrive i diversi tipi di comunicazione tra animali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Conosce e identifica in termini essenziali i rapporti tra uomo, animali e vegetali in ambienti noti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esprime il concetto di biodiversità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istingue i principali ecosistemi individuandone gli elementi fondamentali che li caratterizzano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gli effetti e le conseguenze dell’inquinamento.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" w:leader="none"/>
                <w:tab w:val="left" w:pos="113" w:leader="none"/>
                <w:tab w:val="left" w:pos="134" w:leader="none"/>
                <w:tab w:val="left" w:pos="175" w:leader="none"/>
                <w:tab w:val="left" w:pos="244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l’importanza del mantenimento delle foreste del pianeta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ambienti in equilibrio biologico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autoSpaceDE w:val="false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alunno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color w:val="20201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raverso l’osservazione di animali appartenenti all’esperienza di vita e l’ausilio di documentari scientifici, costruisce concetti etologici (comportamenti innati e appresi, linguaggio, territorialità, comportamenti competitivi e cooperativi, strategie riproduttive, cure parentali, organizzazioni sociali) e mette in relazione le dimensioni etologiche con l’ecosistema e i meccanismi di adattamen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ttraverso l’osservazione degli organismi vegetali e animali, delle loro e interazioni reciproche e con l’ambiente di vita, individua le caratteristiche di un “ecosistema” e delle sue variabili: componenti, evoluzione, catene e reti alimentari, circolazione della materia, flussi di energia e piramidi alimentari, popolazioni e interazioni positive e neg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ividua e osserva i grandi biomi terrestri acquatici e terrestri, mettendoli in relazione con le fasce climat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ssume comportamenti e scelte personali ecologicamente sostenibi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spetta e preserva la biodiversità nei sistemi ambi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ividua le interazioni negative e gli impatti dovuti alle attività umane negli ecosistemi e individua praticabili comportamenti quotidiani di difesa e salvaguardia dell’ambi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autoSpaceDE w:val="false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TI SIGNIFICATIV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o della comunicazione tra le api.</w:t>
            </w:r>
          </w:p>
          <w:p>
            <w:pPr>
              <w:pStyle w:val="Paragrafoelenco"/>
              <w:autoSpaceDE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e vedono i colori gli insetti?</w:t>
            </w:r>
          </w:p>
          <w:p>
            <w:pPr>
              <w:pStyle w:val="Paragrafoelenco"/>
              <w:autoSpaceDE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o di un ecosistema</w:t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8708" w:type="dxa"/>
        <w:jc w:val="left"/>
        <w:tblInd w:w="699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IVELLI ESSENZIALI DI PRESTAZIO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: 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 e sperimenta in modo essenziale lo svolgersi di fenomeni nell’esperienza quotidiana. </w:t>
            </w:r>
          </w:p>
          <w:p>
            <w:pPr>
              <w:pStyle w:val="Nessunaspaziatura"/>
              <w:rPr>
                <w:rStyle w:val="CharAttribute0"/>
                <w:rFonts w:eastAsia="Calibri"/>
                <w:b w:val="false"/>
                <w:b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 fenomeni utilizzando linguaggi specifici in modo abbastanza corretto</w:t>
            </w:r>
          </w:p>
          <w:p>
            <w:pPr>
              <w:pStyle w:val="Nessunaspaziatura"/>
              <w:spacing w:lineRule="atLeast" w:line="0"/>
              <w:rPr/>
            </w:pPr>
            <w:r>
              <w:rPr>
                <w:rStyle w:val="CharAttribute0"/>
                <w:rFonts w:eastAsia="¹Å;Times New Roman"/>
                <w:b w:val="false"/>
                <w:sz w:val="24"/>
                <w:szCs w:val="24"/>
              </w:rPr>
              <w:t>Sa cogliere nei fenomeni le differenze e le analogie più evidenti ed immediate.</w:t>
            </w:r>
          </w:p>
          <w:p>
            <w:pPr>
              <w:pStyle w:val="Nessunaspaziatura"/>
              <w:spacing w:lineRule="atLeast" w:line="0"/>
              <w:rPr/>
            </w:pPr>
            <w:r>
              <w:rPr>
                <w:rStyle w:val="CharAttribute0"/>
                <w:rFonts w:eastAsia="¹Å;Times New Roman"/>
                <w:b w:val="false"/>
                <w:sz w:val="24"/>
                <w:szCs w:val="24"/>
              </w:rPr>
              <w:t>Conosce e descrive le principali caratteristiche degli esseri viventi.</w:t>
            </w:r>
          </w:p>
          <w:p>
            <w:pPr>
              <w:pStyle w:val="Nessunaspaziatura"/>
              <w:spacing w:lineRule="atLeast" w:line="0"/>
              <w:rPr/>
            </w:pPr>
            <w:r>
              <w:rPr>
                <w:rStyle w:val="CharAttribute0"/>
                <w:rFonts w:eastAsia="¹Å;Times New Roman"/>
                <w:b w:val="false"/>
                <w:sz w:val="24"/>
                <w:szCs w:val="24"/>
              </w:rPr>
              <w:t>Conosce e descrive la classificazione nei 5 regni</w:t>
            </w:r>
          </w:p>
          <w:p>
            <w:pPr>
              <w:pStyle w:val="Nessunaspaziatura"/>
              <w:spacing w:lineRule="atLeast" w:line="0"/>
              <w:rPr/>
            </w:pPr>
            <w:r>
              <w:rPr>
                <w:rStyle w:val="CharAttribute0"/>
                <w:rFonts w:eastAsia="¹Å;Times New Roman"/>
                <w:b w:val="false"/>
                <w:sz w:val="24"/>
                <w:szCs w:val="24"/>
              </w:rPr>
              <w:t>Conosce e descrive le principali caratteristiche di Monere, Protisti e Funghi</w:t>
            </w:r>
          </w:p>
          <w:p>
            <w:pPr>
              <w:pStyle w:val="Nessunaspaziatura"/>
              <w:spacing w:lineRule="atLeast" w:line="0"/>
              <w:rPr>
                <w:rStyle w:val="CharAttribute0"/>
                <w:rFonts w:eastAsia="¹Å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0"/>
                <w:rFonts w:eastAsia="¹Å;Times New Roman"/>
                <w:b w:val="false"/>
                <w:sz w:val="24"/>
                <w:szCs w:val="24"/>
              </w:rPr>
              <w:t>Riconosce la struttura delle piante</w:t>
            </w:r>
          </w:p>
          <w:p>
            <w:pPr>
              <w:pStyle w:val="Nessunaspaziatura"/>
              <w:spacing w:lineRule="atLeast" w:line="0"/>
              <w:rPr/>
            </w:pPr>
            <w:r>
              <w:rPr>
                <w:rStyle w:val="CharAttribute0"/>
                <w:rFonts w:eastAsia="¹Å;Times New Roman"/>
                <w:b w:val="false"/>
                <w:sz w:val="24"/>
                <w:szCs w:val="24"/>
              </w:rPr>
              <w:t>Individua le caratteristiche principali degli animali.</w:t>
            </w:r>
          </w:p>
          <w:p>
            <w:pPr>
              <w:pStyle w:val="Nessunaspaziatura"/>
              <w:spacing w:lineRule="atLeast" w:line="0"/>
              <w:rPr/>
            </w:pPr>
            <w:r>
              <w:rPr>
                <w:rStyle w:val="CharAttribute0"/>
                <w:rFonts w:eastAsia="¹Å;Times New Roman"/>
                <w:b w:val="false"/>
                <w:sz w:val="24"/>
                <w:szCs w:val="24"/>
              </w:rPr>
              <w:t>Conosce e descrive le caratteristiche degli ambienti terrestri e acquatici</w:t>
            </w:r>
          </w:p>
          <w:p>
            <w:pPr>
              <w:pStyle w:val="Nessunaspaziatura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consapevole delle problematiche legate alle forme di inquinamento</w:t>
            </w:r>
          </w:p>
          <w:p>
            <w:pPr>
              <w:pStyle w:val="Nessunaspaziatura"/>
              <w:rPr/>
            </w:pPr>
            <w:r>
              <w:rPr>
                <w:rStyle w:val="CharAttribute0"/>
                <w:rFonts w:eastAsia="¹Å;Times New Roman"/>
                <w:b w:val="false"/>
                <w:sz w:val="24"/>
                <w:szCs w:val="24"/>
              </w:rPr>
              <w:t>Sa interpretare, se guidato, grafici, tabelle e schemi che illustrano fenomeni scientifici</w:t>
            </w:r>
          </w:p>
          <w:p>
            <w:pPr>
              <w:pStyle w:val="Nessunaspaziatura"/>
              <w:spacing w:lineRule="atLeast" w:line="0"/>
              <w:rPr>
                <w:rStyle w:val="CharAttribute0"/>
                <w:rFonts w:ascii="Times New Roman" w:hAnsi="Times New Roman" w:eastAsia="¹Å;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52" w:after="200"/>
        <w:ind w:right="62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52" w:after="200"/>
        <w:ind w:right="6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2" w:after="200"/>
        <w:ind w:right="6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2" w:after="200"/>
        <w:ind w:right="6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2" w:after="200"/>
        <w:ind w:right="6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2" w:after="200"/>
        <w:ind w:right="6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2" w:after="200"/>
        <w:ind w:right="6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2" w:after="200"/>
        <w:ind w:right="6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  <w:gridCol w:w="4717"/>
      </w:tblGrid>
      <w:tr>
        <w:trPr>
          <w:trHeight w:val="513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ISCIPLIN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DUCAZIONE CIVICA</w:t>
            </w:r>
          </w:p>
        </w:tc>
        <w:tc>
          <w:tcPr>
            <w:tcW w:w="94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Competenze previste al termine del primo ciclo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 xml:space="preserve"> visto il decreto legislativo 13 aprile 2017, n. 62 e, in particolare, l’articolo 9 ed il decreto ministeriale 3 ottobre 2017, n. 742, concernente l’adozione del modello nazionale di certificazione delle competenze per le scuole del primo ciclo di istruzione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CLASSE PRIMA - SECONDARIA</w:t>
            </w:r>
          </w:p>
        </w:tc>
        <w:tc>
          <w:tcPr>
            <w:tcW w:w="94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i NUCLEI TEMATICI ai traguardi delle Competenze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ECF00"/>
                <w:sz w:val="20"/>
                <w:szCs w:val="20"/>
              </w:rPr>
              <w:t>OBIETTIVI DI APPRENDIMENTO</w:t>
            </w:r>
          </w:p>
        </w:tc>
      </w:tr>
      <w:tr>
        <w:trPr>
          <w:trHeight w:val="341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UCLEI TEMATICI: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ECF00"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ECF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IMO QUADRIMESTRE 2ore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BILITA'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NOSCENZE</w:t>
            </w:r>
          </w:p>
        </w:tc>
      </w:tr>
      <w:tr>
        <w:trPr>
          <w:trHeight w:val="3225" w:hRule="atLeast"/>
        </w:trPr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CIENZE DELLA TER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 PIANETA AZZURRO: ATMOSFERA, IDROSFERA E SUOLO.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decimal" w:pos="504" w:leader="none"/>
              </w:tabs>
              <w:suppressAutoHyphens w:val="true"/>
              <w:spacing w:lineRule="atLeast" w:line="100" w:before="0" w:after="0"/>
              <w:jc w:val="both"/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</w:pPr>
            <w:r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  <w:t>Individua ed analizza da un punto di vista scientifico le maggiori problematiche dell’ambiente in cui si viv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decimal" w:pos="504" w:leader="none"/>
              </w:tabs>
              <w:suppressAutoHyphens w:val="true"/>
              <w:spacing w:lineRule="atLeast" w:line="100" w:before="0" w:after="0"/>
              <w:jc w:val="both"/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</w:pPr>
            <w:r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  <w:t>Comprende il rapporto uomo-natura, analizzandone gli aspetti positivi e problematic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decimal" w:pos="504" w:leader="none"/>
              </w:tabs>
              <w:suppressAutoHyphens w:val="true"/>
              <w:spacing w:lineRule="atLeast" w:line="100" w:before="36" w:after="0"/>
              <w:jc w:val="both"/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</w:pPr>
            <w:r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  <w:t>Attiva un atteggiamento di rispetto dell’ambiente e individua forme di uso consapevole delle sue risorse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</w:pPr>
            <w:r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</w:r>
          </w:p>
        </w:tc>
        <w:tc>
          <w:tcPr>
            <w:tcW w:w="4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eastAsia="Arial Unicode MS"/>
                <w:color w:val="00000A"/>
                <w:spacing w:val="1"/>
                <w:sz w:val="20"/>
                <w:szCs w:val="20"/>
                <w:lang w:bidi="it-IT"/>
              </w:rPr>
            </w:pPr>
            <w:r>
              <w:rPr>
                <w:rFonts w:eastAsia="Arial Unicode MS"/>
                <w:color w:val="00000A"/>
                <w:spacing w:val="7"/>
                <w:sz w:val="20"/>
                <w:szCs w:val="20"/>
                <w:lang w:bidi="it-IT"/>
              </w:rPr>
              <w:t>Gli interventi umani che modificano il paesaggio e l’interdipendenza uomo-natu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eastAsia="Arial Unicode MS"/>
                <w:color w:val="00000A"/>
                <w:spacing w:val="8"/>
                <w:sz w:val="20"/>
                <w:szCs w:val="20"/>
                <w:lang w:bidi="it-IT"/>
              </w:rPr>
            </w:pPr>
            <w:r>
              <w:rPr>
                <w:rFonts w:eastAsia="Arial Unicode MS"/>
                <w:color w:val="00000A"/>
                <w:spacing w:val="1"/>
                <w:sz w:val="20"/>
                <w:szCs w:val="20"/>
                <w:lang w:bidi="it-IT"/>
              </w:rPr>
              <w:t xml:space="preserve">Comprendere l’importanza del necessario intervento dell’uomo sul proprio ambiente di vita, avvalendosi di diverse forme di </w:t>
            </w:r>
            <w:r>
              <w:rPr>
                <w:rFonts w:eastAsia="Arial Unicode MS"/>
                <w:color w:val="00000A"/>
                <w:sz w:val="20"/>
                <w:szCs w:val="20"/>
                <w:lang w:bidi="it-IT"/>
              </w:rPr>
              <w:t>documentazio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eastAsia="Arial Unicode MS"/>
                <w:color w:val="00000A"/>
                <w:spacing w:val="7"/>
                <w:sz w:val="20"/>
                <w:szCs w:val="20"/>
                <w:lang w:bidi="it-IT"/>
              </w:rPr>
            </w:pPr>
            <w:r>
              <w:rPr>
                <w:rFonts w:eastAsia="Arial Unicode MS"/>
                <w:color w:val="00000A"/>
                <w:spacing w:val="8"/>
                <w:sz w:val="20"/>
                <w:szCs w:val="20"/>
                <w:lang w:bidi="it-IT"/>
              </w:rPr>
              <w:t xml:space="preserve">Individuare un problema ambientale, </w:t>
            </w:r>
            <w:r>
              <w:rPr>
                <w:rFonts w:eastAsia="Arial Unicode MS"/>
                <w:color w:val="00000A"/>
                <w:spacing w:val="4"/>
                <w:sz w:val="20"/>
                <w:szCs w:val="20"/>
                <w:lang w:bidi="it-IT"/>
              </w:rPr>
              <w:t>analizzarlo ed elaborare semplici ma efficaci proposte di soluzione</w:t>
            </w:r>
            <w:r>
              <w:rPr>
                <w:rFonts w:eastAsia="Arial Unicode MS" w:cs="Arial Unicode MS" w:ascii="Times New Roman" w:hAnsi="Times New Roman"/>
                <w:sz w:val="18"/>
                <w:szCs w:val="18"/>
                <w:lang w:bidi="it-IT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eastAsia="Arial Unicode MS"/>
                <w:color w:val="00000A"/>
                <w:sz w:val="20"/>
                <w:szCs w:val="20"/>
                <w:lang w:bidi="it-IT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bidi="it-IT"/>
              </w:rPr>
              <w:t xml:space="preserve">Apprezzamento delle potenzialità del proprio territorio.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04" w:leader="none"/>
              </w:tabs>
              <w:suppressAutoHyphens w:val="true"/>
              <w:spacing w:lineRule="atLeast" w:line="100" w:before="36" w:after="0"/>
              <w:ind w:left="720" w:hanging="0"/>
              <w:jc w:val="both"/>
              <w:rPr>
                <w:rFonts w:eastAsia="Arial Unicode MS"/>
                <w:color w:val="00000A"/>
                <w:spacing w:val="4"/>
                <w:sz w:val="20"/>
                <w:szCs w:val="20"/>
                <w:lang w:bidi="it-IT"/>
              </w:rPr>
            </w:pPr>
            <w:r>
              <w:rPr>
                <w:rFonts w:eastAsia="Arial Unicode MS"/>
                <w:color w:val="00000A"/>
                <w:spacing w:val="4"/>
                <w:sz w:val="20"/>
                <w:szCs w:val="20"/>
                <w:lang w:bidi="it-IT"/>
              </w:rPr>
            </w:r>
          </w:p>
        </w:tc>
      </w:tr>
      <w:tr>
        <w:trPr>
          <w:trHeight w:val="341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ECF00"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AECF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CONDO QUADRIMESTRE  2 ore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BILITA'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NOSCENZE</w:t>
            </w:r>
          </w:p>
        </w:tc>
      </w:tr>
      <w:tr>
        <w:trPr>
          <w:trHeight w:val="2762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LOGI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 REGNO DELLE PIANT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 REGNO DEGLI ANIMALI.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504" w:leader="none"/>
              </w:tabs>
              <w:suppressAutoHyphens w:val="true"/>
              <w:spacing w:lineRule="atLeast" w:line="100" w:before="0" w:after="0"/>
              <w:ind w:left="714" w:hanging="357"/>
              <w:jc w:val="both"/>
              <w:rPr/>
            </w:pPr>
            <w:r>
              <w:rPr>
                <w:rFonts w:cs="Calibri"/>
                <w:color w:val="00000A"/>
                <w:sz w:val="14"/>
                <w:szCs w:val="14"/>
              </w:rPr>
              <w:t> </w:t>
            </w:r>
            <w:r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  <w:t>Individua ed analizza da un punto di vista scientifico le maggiori problematiche dell’ambiente in cui si viv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504" w:leader="none"/>
              </w:tabs>
              <w:suppressAutoHyphens w:val="true"/>
              <w:spacing w:lineRule="atLeast" w:line="100" w:before="36" w:after="0"/>
              <w:ind w:left="720" w:right="72" w:hanging="360"/>
              <w:jc w:val="both"/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</w:pPr>
            <w:r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  <w:t xml:space="preserve">Comprende i concetti di ecosistema e sviluppo sostenibile e assume comportamenti e scelte personali ecologicamente sostenibili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</w:pPr>
            <w:r>
              <w:rPr>
                <w:rFonts w:eastAsia="Arial Unicode MS" w:cs="Calibri"/>
                <w:color w:val="00000A"/>
                <w:spacing w:val="4"/>
                <w:kern w:val="2"/>
                <w:sz w:val="20"/>
                <w:szCs w:val="20"/>
                <w:lang w:bidi="it-IT"/>
              </w:rPr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Calibri"/>
                <w:color w:val="00000A"/>
                <w:sz w:val="14"/>
                <w:szCs w:val="14"/>
              </w:rPr>
              <w:t> </w:t>
            </w:r>
            <w:r>
              <w:rPr>
                <w:rFonts w:eastAsia="Arial Unicode MS" w:cs="Calibri"/>
                <w:color w:val="00000A"/>
                <w:spacing w:val="7"/>
                <w:kern w:val="2"/>
                <w:sz w:val="20"/>
                <w:szCs w:val="20"/>
                <w:lang w:bidi="it-IT"/>
              </w:rPr>
              <w:t>Biomi ed ecosistem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eastAsia="Arial Unicode MS" w:cs="Calibri"/>
                <w:color w:val="00000A"/>
                <w:spacing w:val="7"/>
                <w:kern w:val="2"/>
                <w:sz w:val="20"/>
                <w:szCs w:val="20"/>
                <w:lang w:bidi="it-IT"/>
              </w:rPr>
            </w:pPr>
            <w:r>
              <w:rPr>
                <w:rFonts w:eastAsia="Arial Unicode MS" w:cs="Calibri"/>
                <w:color w:val="00000A"/>
                <w:spacing w:val="7"/>
                <w:kern w:val="2"/>
                <w:sz w:val="20"/>
                <w:szCs w:val="20"/>
                <w:lang w:bidi="it-IT"/>
              </w:rPr>
              <w:t>Flora, fauna, equilibri ecologici tipici del proprio ambiente di vit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eastAsia="Arial Unicode MS" w:cs="Calibri"/>
                <w:color w:val="00000A"/>
                <w:spacing w:val="1"/>
                <w:kern w:val="2"/>
                <w:sz w:val="20"/>
                <w:szCs w:val="20"/>
                <w:lang w:bidi="it-IT"/>
              </w:rPr>
            </w:pPr>
            <w:r>
              <w:rPr>
                <w:rFonts w:eastAsia="Arial Unicode MS" w:cs="Calibri"/>
                <w:color w:val="00000A"/>
                <w:spacing w:val="7"/>
                <w:kern w:val="2"/>
                <w:sz w:val="20"/>
                <w:szCs w:val="20"/>
                <w:lang w:bidi="it-IT"/>
              </w:rPr>
              <w:t>Gli interventi umani che modificano il paesaggio e l’interdipendenza uomo-natu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eastAsia="Arial Unicode MS" w:cs="Calibri"/>
                <w:color w:val="00000A"/>
                <w:spacing w:val="8"/>
                <w:kern w:val="2"/>
                <w:sz w:val="20"/>
                <w:szCs w:val="20"/>
                <w:lang w:bidi="it-IT"/>
              </w:rPr>
            </w:pPr>
            <w:r>
              <w:rPr>
                <w:rFonts w:eastAsia="Arial Unicode MS" w:cs="Calibri"/>
                <w:color w:val="00000A"/>
                <w:spacing w:val="1"/>
                <w:kern w:val="2"/>
                <w:sz w:val="20"/>
                <w:szCs w:val="20"/>
                <w:lang w:bidi="it-IT"/>
              </w:rPr>
              <w:t xml:space="preserve">Comprendere l’importanza del necessario intervento dell’uomo sul proprio ambiente di vita, avvalendosi di diverse forme di </w:t>
            </w:r>
            <w:r>
              <w:rPr>
                <w:rFonts w:eastAsia="Arial Unicode MS" w:cs="Calibri"/>
                <w:color w:val="00000A"/>
                <w:kern w:val="2"/>
                <w:sz w:val="20"/>
                <w:szCs w:val="20"/>
                <w:lang w:bidi="it-IT"/>
              </w:rPr>
              <w:t>documentazioni.</w:t>
            </w:r>
          </w:p>
        </w:tc>
      </w:tr>
    </w:tbl>
    <w:p>
      <w:pPr>
        <w:pStyle w:val="Normal"/>
        <w:spacing w:before="52" w:after="200"/>
        <w:ind w:right="62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LLE COMPETENZE ALLA SITUAZIONE DELLA CLASSE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z w:val="30"/>
          <w:szCs w:val="30"/>
        </w:rPr>
        <w:t>Presentazione della classe 1^ SEZ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93"/>
      </w:tblGrid>
      <w:tr>
        <w:trPr/>
        <w:tc>
          <w:tcPr>
            <w:tcW w:w="1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ORDINE DI STUDIO:</w:t>
            </w:r>
          </w:p>
        </w:tc>
      </w:tr>
      <w:tr>
        <w:trPr/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TEMPO SCUOLA: </w:t>
            </w:r>
          </w:p>
        </w:tc>
      </w:tr>
      <w:tr>
        <w:trPr>
          <w:trHeight w:val="1399" w:hRule="atLeast"/>
        </w:trPr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COMPOSIZIONE E PRESENTAZIONE DELLA CLASSE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 APPRENDIMENTO  N°       (in attesa di certificazione)                ALUNNI STRANIERI  N°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412" w:hRule="atLeast"/>
        </w:trPr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1230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200"/>
              <w:ind w:left="6704" w:right="6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52" w:after="200"/>
              <w:ind w:left="6704" w:right="6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200"/>
        <w:ind w:right="6264" w:hanging="0"/>
        <w:jc w:val="both"/>
        <w:rPr/>
      </w:pPr>
      <w:r>
        <w:rPr/>
      </w:r>
    </w:p>
    <w:tbl>
      <w:tblPr>
        <w:tblW w:w="125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79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 di padronanza  delle competenze che gli consentono di rielaborare criticamente in ampi contesti le conoscenze e abilità possedute;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consapevoli di padronanza delle competenze che gli consentono ci portare avanti compiti autonomamente, anche in contesti di lavoro e/o di studio non noti;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 xml:space="preserve">III fascia BASE(7): </w:t>
            </w:r>
            <w:r>
              <w:rPr>
                <w:sz w:val="22"/>
                <w:szCs w:val="22"/>
              </w:rPr>
              <w:t>alunni che, dalle prove di prove di verifica e dalle osservazioni sistematiche, dimostrano livelli fondamentali di padronanza delle competenze per portare avanti compiti semplici in contesti noti usando strumenti e metodi in modo autonomo;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2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IV fascia INIZIALE(6): </w:t>
            </w:r>
            <w:r>
              <w:rPr>
                <w:sz w:val="22"/>
                <w:szCs w:val="22"/>
              </w:rPr>
              <w:t>alunni che, dalle prove di prove di verifica e dalle osservazioni sistematiche, dimostrano livelli di base delle competenze  per portare avanti compiti semplici in contesti noti usando strumenti e metodi non sempre in modo autonom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2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V fascia PARZIALE (5/4)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lunni che, dalle prove di verifica e dalle osservazioni sistematiche, dimostrano livelli non raggiunti o solo riferibili a competenze pratiche in contesti strutturati e sotto una diretta supervisio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4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4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Style w:val="StrongEmphasis"/>
          <w:sz w:val="30"/>
          <w:szCs w:val="30"/>
        </w:rPr>
        <w:t>Configurazione didattica dell'“ambiente di apprendimento”</w:t>
      </w:r>
    </w:p>
    <w:p>
      <w:pPr>
        <w:pStyle w:val="TextBody"/>
        <w:numPr>
          <w:ilvl w:val="0"/>
          <w:numId w:val="4"/>
        </w:numPr>
        <w:shd w:fill="99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sviluppano </w:t>
      </w:r>
      <w:r>
        <w:rPr>
          <w:b/>
          <w:bCs/>
          <w:color w:val="6A6A6A"/>
        </w:rPr>
        <w:t>prodotti autentici</w:t>
      </w:r>
    </w:p>
    <w:p>
      <w:pPr>
        <w:pStyle w:val="TextBody"/>
        <w:numPr>
          <w:ilvl w:val="0"/>
          <w:numId w:val="4"/>
        </w:numPr>
        <w:shd w:fill="DDDDDD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utilizzano nelle attività di apprendimento le </w:t>
      </w:r>
      <w:r>
        <w:rPr>
          <w:b/>
          <w:bCs/>
          <w:color w:val="6A6A6A"/>
        </w:rPr>
        <w:t>esperienze degli student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ancorano le teorie, i contenuti, le abilità da apprendere ad </w:t>
      </w:r>
      <w:r>
        <w:rPr>
          <w:b/>
          <w:bCs/>
          <w:color w:val="6A6A6A"/>
        </w:rPr>
        <w:t>esperienze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>Si dà agli studenti la responsabilità dell’</w:t>
      </w:r>
      <w:r>
        <w:rPr>
          <w:b/>
          <w:bCs/>
          <w:color w:val="6A6A6A"/>
        </w:rPr>
        <w:t>organizzazione e della gestione delle attività di apprendimento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mette a disposizione degli studenti un’ampia gamma di </w:t>
      </w:r>
      <w:r>
        <w:rPr>
          <w:b/>
          <w:bCs/>
          <w:color w:val="6A6A6A"/>
        </w:rPr>
        <w:t>risorse (contenuti, tecnologie, supporto, contesti)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favoriscono le </w:t>
      </w:r>
      <w:r>
        <w:rPr>
          <w:b/>
          <w:bCs/>
          <w:color w:val="6A6A6A"/>
        </w:rPr>
        <w:t>capacità di autoapprendimento</w:t>
      </w:r>
      <w:r>
        <w:rPr>
          <w:color w:val="6A6A6A"/>
        </w:rPr>
        <w:t xml:space="preserve"> degli alunn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ha fiducia nelle capacità e si </w:t>
      </w:r>
      <w:r>
        <w:rPr>
          <w:b/>
          <w:bCs/>
          <w:color w:val="6A6A6A"/>
        </w:rPr>
        <w:t>valorizzano le risorse</w:t>
      </w:r>
      <w:r>
        <w:rPr>
          <w:color w:val="6A6A6A"/>
        </w:rPr>
        <w:t xml:space="preserve"> in possesso degli studenti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/>
      </w:pPr>
      <w:r>
        <w:rPr>
          <w:color w:val="6A6A6A"/>
        </w:rPr>
        <w:t xml:space="preserve">Si utilizzano tutte le opportunità di apprendimento offerte dai </w:t>
      </w:r>
      <w:r>
        <w:rPr>
          <w:b/>
          <w:bCs/>
          <w:color w:val="6A6A6A"/>
        </w:rPr>
        <w:t>contesti e dai compiti autentic</w:t>
      </w:r>
      <w:r>
        <w:rPr>
          <w:color w:val="6A6A6A"/>
        </w:rPr>
        <w:t>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sz w:val="36"/>
        </w:rPr>
      </w:pPr>
      <w:r>
        <w:rPr>
          <w:color w:val="6A6A6A"/>
        </w:rPr>
        <w:t xml:space="preserve">Si favorisce una costante </w:t>
      </w:r>
      <w:r>
        <w:rPr>
          <w:b/>
          <w:bCs/>
          <w:color w:val="6A6A6A"/>
        </w:rPr>
        <w:t>attività metacognitiva;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7935" cy="898525"/>
            <wp:effectExtent l="0" t="0" r="0" b="0"/>
            <wp:wrapTopAndBottom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7425" cy="898525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6675" cy="1259840"/>
            <wp:effectExtent l="0" t="0" r="0" b="0"/>
            <wp:wrapTopAndBottom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44930" cy="892175"/>
            <wp:effectExtent l="0" t="0" r="0" b="0"/>
            <wp:wrapTopAndBottom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&gt; prima presentazione frontale; verifica   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>&gt; discussioni guidate dal docente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b/>
          <w:bCs/>
        </w:rPr>
        <w:t>agorà</w:t>
      </w:r>
      <w:r>
        <w:rPr/>
        <w:t xml:space="preserve">&gt; discussione guidata dagli alunni stessi, con il docente in posizione laterale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Style w:val="StrongEmphasis"/>
          <w:rFonts w:ascii="Times;Sylfaen" w:hAnsi="Times;Sylfaen" w:cs="Times;Sylfaen"/>
        </w:rPr>
      </w:pPr>
      <w:r>
        <w:rPr>
          <w:rStyle w:val="StrongEmphasis"/>
          <w:sz w:val="28"/>
          <w:szCs w:val="28"/>
        </w:rPr>
        <w:t xml:space="preserve">SCELTE METODOLOGICH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>Problematizzazione attraverso: dissonanze cognitive, analogie e differenze, interrogativi, paradossi... •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Tutoring tra pari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000099"/>
        </w:rPr>
        <w:t>Innovazione: “Classe capovolta  (Flipped Classroom) e “A scuola senza zaino”</w:t>
      </w:r>
    </w:p>
    <w:p>
      <w:pPr>
        <w:pStyle w:val="Normal"/>
        <w:widowControl w:val="false"/>
        <w:tabs>
          <w:tab w:val="clear" w:pos="708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0"/>
        <w:rPr>
          <w:rStyle w:val="StrongEmphasis"/>
          <w:rFonts w:ascii="Times;Sylfaen" w:hAnsi="Times;Sylfaen" w:cs="Times;Sylfaen"/>
          <w:b/>
          <w:b/>
          <w:bCs/>
          <w:color w:val="3333FF"/>
        </w:rPr>
      </w:pPr>
      <w:r>
        <w:rPr/>
      </w:r>
    </w:p>
    <w:p>
      <w:pPr>
        <w:pStyle w:val="NormaleWeb2"/>
        <w:spacing w:before="0" w:after="120"/>
        <w:ind w:right="425" w:hanging="0"/>
        <w:rPr/>
      </w:pPr>
      <w:r>
        <w:rPr>
          <w:rStyle w:val="StrongEmphasis"/>
          <w:rFonts w:cs="Calibri" w:ascii="Calibri" w:hAnsi="Calibri"/>
          <w:kern w:val="0"/>
          <w:sz w:val="28"/>
          <w:szCs w:val="28"/>
          <w:lang w:eastAsia="it-IT" w:bidi="ar-SA"/>
        </w:rPr>
        <w:t xml:space="preserve">PROCEDIMENTI PERSONALIZZATI PER FAVORIRE IL PROCESSO DI APPRENDIMENTO </w:t>
      </w:r>
    </w:p>
    <w:p>
      <w:pPr>
        <w:pStyle w:val="NormaleWeb2"/>
        <w:spacing w:before="0" w:after="120"/>
        <w:ind w:right="425" w:hanging="0"/>
        <w:rPr>
          <w:rStyle w:val="StrongEmphasis"/>
          <w:rFonts w:ascii="Calibri" w:hAnsi="Calibri" w:cs="Calibri"/>
          <w:kern w:val="0"/>
          <w:sz w:val="28"/>
          <w:szCs w:val="28"/>
          <w:lang w:eastAsia="it-IT" w:bidi="ar-SA"/>
        </w:rPr>
      </w:pPr>
      <w:r>
        <w:rPr/>
      </w:r>
    </w:p>
    <w:tbl>
      <w:tblPr>
        <w:tblW w:w="1311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3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v  e 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</w:t>
      </w:r>
      <w:r>
        <w:rPr>
          <w:b/>
        </w:rPr>
        <w:t>CONCETTO INNOVATIVO DELLA VALUTAZIONE FORMATIVA</w:t>
      </w:r>
      <w:r>
        <w:rPr/>
        <w:t xml:space="preserve">: 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 - VALUTAZIONE CONTINUA DEI PROCESSI  - AUTOVALUTAZIONE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  <w:t xml:space="preserve">La Valutazione deve essere PROATTIVA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Calibri" w:cs="Calibri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Citazioneintensa"/>
        <w:rPr>
          <w:color w:val="000000"/>
        </w:rPr>
      </w:pPr>
      <w:r>
        <w:rPr>
          <w:color w:val="000000"/>
        </w:rPr>
        <w:t xml:space="preserve">VERIFICA E VALUTAZIONE DELLE COMPETENZE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di controllo dei processi e dei comportamenti relazionali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GRIGLIE DI RILEVAZIONE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  <w:t>secondo i format  elaborati dai Dipartimenti e presenti sul sito dell'Istituto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spacing w:lineRule="auto" w:line="360"/>
        <w:rPr/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tbl>
      <w:tblPr>
        <w:tblW w:w="102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88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84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47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b/>
                <w:bCs/>
              </w:rPr>
              <w:t>Prova standardizzate Percentuale :</w:t>
            </w:r>
            <w:r>
              <w:rPr>
                <w:b/>
                <w:bCs/>
                <w:u w:val="single"/>
              </w:rPr>
              <w:t>(Punteggio parziale x 10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u w:val="single"/>
              </w:rPr>
            </w:pPr>
            <w:r>
              <w:rPr/>
              <w:t>Vo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ISTEMA INVALSI 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%-100%</w:t>
            </w:r>
          </w:p>
        </w:tc>
      </w:tr>
    </w:tbl>
    <w:p>
      <w:pPr>
        <w:pStyle w:val="Normal"/>
        <w:rPr>
          <w:color w:val="FF3333"/>
          <w:sz w:val="28"/>
          <w:szCs w:val="28"/>
          <w:u w:val="single"/>
        </w:rPr>
      </w:pPr>
      <w:r>
        <w:rPr>
          <w:color w:val="FF3333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a valutazione orientativa</w:t>
      </w:r>
    </w:p>
    <w:p>
      <w:pPr>
        <w:pStyle w:val="Normal"/>
        <w:rPr/>
      </w:pPr>
      <w:r>
        <w:rPr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b/>
          <w:b/>
        </w:rPr>
      </w:pPr>
      <w:r>
        <w:rPr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b/>
          <w:b/>
        </w:rPr>
      </w:pPr>
      <w:r>
        <w:rPr>
          <w:b/>
        </w:rPr>
        <w:t>Tali fattori sono rappresentati dalle c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</w:t>
      </w:r>
    </w:p>
    <w:p>
      <w:pPr>
        <w:pStyle w:val="Normal"/>
        <w:rPr>
          <w:b/>
          <w:b/>
        </w:rPr>
      </w:pPr>
      <w:r>
        <w:rPr>
          <w:b/>
        </w:rPr>
        <w:t xml:space="preserve">Questo tipo di valutazione comporta anche l’uso di strumenti come i questionari e le interviste. </w:t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8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2"/>
      </w:tblGrid>
      <w:tr>
        <w:trPr/>
        <w:tc>
          <w:tcPr>
            <w:tcW w:w="1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/>
      </w:pPr>
      <w:r>
        <w:rPr>
          <w:sz w:val="28"/>
          <w:szCs w:val="28"/>
        </w:rPr>
        <w:t xml:space="preserve">PROGETTAZIONE </w:t>
      </w:r>
      <w:r>
        <w:rPr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/>
      </w:pPr>
      <w:r>
        <w:rPr/>
        <w:t>MACROUDA</w:t>
      </w:r>
      <w:r>
        <w:rPr>
          <w:color w:val="FF0000"/>
        </w:rPr>
        <w:t>0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ACCOGLIENZA E  CONTINUITA'  - ORIENTAMENTO (le attività imprescindibili di qualunque percorso)</w:t>
      </w:r>
    </w:p>
    <w:p>
      <w:pPr>
        <w:pStyle w:val="TextBody"/>
        <w:rPr/>
      </w:pPr>
      <w:r>
        <w:rPr/>
        <w:t>MACROUDA</w:t>
      </w:r>
      <w:r>
        <w:rPr>
          <w:color w:val="FF0000"/>
        </w:rPr>
        <w:t>1</w:t>
      </w:r>
      <w:r>
        <w:rPr/>
        <w:t xml:space="preserve">: </w:t>
      </w:r>
      <w:r>
        <w:rPr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b/>
          <w:bCs/>
          <w:i/>
          <w:iCs/>
          <w:sz w:val="28"/>
          <w:szCs w:val="28"/>
        </w:rPr>
        <w:t xml:space="preserve">(il progetto, la </w:t>
      </w:r>
      <w:r>
        <w:rPr>
          <w:b/>
          <w:bCs/>
          <w:i/>
          <w:iCs/>
          <w:color w:val="FF0000"/>
          <w:sz w:val="28"/>
          <w:szCs w:val="28"/>
        </w:rPr>
        <w:t>Vision</w:t>
      </w:r>
      <w:r>
        <w:rPr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p>
      <w:pPr>
        <w:pStyle w:val="TextBody"/>
        <w:rPr/>
      </w:pPr>
      <w:r>
        <w:rPr/>
      </w:r>
    </w:p>
    <w:tbl>
      <w:tblPr>
        <w:tblW w:w="970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01"/>
      </w:tblGrid>
      <w:tr>
        <w:trPr/>
        <w:tc>
          <w:tcPr>
            <w:tcW w:w="970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04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1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b/>
                <w:bCs/>
                <w:color w:val="295F95"/>
                <w:sz w:val="22"/>
                <w:szCs w:val="22"/>
              </w:rPr>
              <w:t xml:space="preserve">MACROTEMA: 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/>
            </w:pPr>
            <w:r>
              <w:rPr>
                <w:color w:val="295F95"/>
              </w:rPr>
              <w:t>CONOSCO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IN PICCOLE STORIE</w:t>
            </w:r>
          </w:p>
        </w:tc>
        <w:tc>
          <w:tcPr>
            <w:tcW w:w="2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5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49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49"/>
      </w:tblGrid>
      <w:tr>
        <w:trPr/>
        <w:tc>
          <w:tcPr>
            <w:tcW w:w="975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752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>
          <w:trHeight w:val="1671" w:hRule="atLeast"/>
        </w:trPr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>IMMERSI IN GRANDI STORIE</w:t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Emphasis"/>
          <w:color w:val="000000"/>
        </w:rPr>
        <w:t>UDA</w:t>
      </w:r>
      <w:r>
        <w:rPr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18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ascii="Calibri" w:hAnsi="Calibri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i/>
      <w:iCs/>
      <w:color w:val="365F91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365F9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">
    <w:name w:val="Testo norm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2">
    <w:name w:val="Corpo del testo 22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8"/>
      <w:szCs w:val="24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cs="Arial"/>
      <w:sz w:val="24"/>
      <w:szCs w:val="20"/>
    </w:rPr>
  </w:style>
  <w:style w:type="paragraph" w:styleId="NormaleWeb2">
    <w:name w:val="Normale (Web)2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itazioneintensa">
    <w:name w:val="Citazione intensa"/>
    <w:basedOn w:val="Normal"/>
    <w:next w:val="Normal"/>
    <w:qFormat/>
    <w:pPr>
      <w:widowControl w:val="false"/>
      <w:pBdr>
        <w:bottom w:val="single" w:sz="4" w:space="4" w:color="FFFF00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see10300l@istruzione" TargetMode="External"/><Relationship Id="rId7" Type="http://schemas.openxmlformats.org/officeDocument/2006/relationships/hyperlink" Target="http://www.icmangone.gov.i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44:00Z</dcterms:created>
  <dc:creator>CollaboratoreDirScol</dc:creator>
  <dc:description/>
  <cp:keywords/>
  <dc:language>en-US</dc:language>
  <cp:lastModifiedBy>gabriella valentini</cp:lastModifiedBy>
  <dcterms:modified xsi:type="dcterms:W3CDTF">2023-11-07T18:44:00Z</dcterms:modified>
  <cp:revision>2</cp:revision>
  <dc:subject/>
  <dc:title/>
</cp:coreProperties>
</file>